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 дошкольному образовательному учреждению «Детский сад № 101 «Машенькаа» (далее - оператор, МДОУ), юридический адрес: 160034, Вологодская обл., г. Вологда, ул. Псковская, 14а, ИНН: 3525082714, КПП: 352501001, ОГРН: 1033500043422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» (адрес: 160000, Вологодская обл., г. Вологда, ул.Чернышевского, д. 63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» (адрес: 160032, Вологодская обл., г. Вологда, Окружное шоссе 5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(фамилия, инициалы)           Форма согласия утверждена приказом от 25.11.2016 № 537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Ольга</cp:lastModifiedBy>
  <cp:lastPrinted>2024-01-11T07:58:00Z</cp:lastPrinted>
  <dcterms:modified xsi:type="dcterms:W3CDTF">2024-04-17T05:53:00Z</dcterms:modified>
  <cp:revision>25</cp:revision>
  <dc:subject/>
  <dc:title/>
</cp:coreProperties>
</file>